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rgo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ed by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Argo Checkers - Remake of a classic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blished by Software Creations (VGA/286/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Argo Checkers - Remake of a classic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From Software Creations &amp; Argo Gam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orgeous graphics, great sound,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lay make this the most enjoyabl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ame ever! Includes over a MEG of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56 color VGA graphics &amp; digital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the makers of HEXX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q: VGA, 286 or above. SB support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Creatio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rgo Gam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 Argo Checkers - Remake of a classic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geous graphics, great sound, and smooth play make th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Checkers game ever - even people who "don't play Chec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Argo Checkers! From the makers of HEXX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gital sound effects for SoundBlaster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ver one MEG of Graphics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-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-------------- A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for this software, Argo Game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